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系内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系内应用心理（全日制）专业调剂硕士考生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tx3</cp:lastModifiedBy>
  <dcterms:modified xsi:type="dcterms:W3CDTF">2019-03-21T07:32:00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